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2"/>
        <w:ind w:left="340" w:right="144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Следы сказочного жанра в стихотворении Даниила Ивановича Хармса «Как Володя быстро под гору летел»</w:t>
      </w:r>
    </w:p>
    <w:p>
      <w:pPr>
        <w:pStyle w:val="Normal"/>
        <w:spacing w:lineRule="auto" w:line="218" w:before="0" w:after="12"/>
        <w:ind w:left="340" w:right="144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урока:</w:t>
      </w:r>
    </w:p>
    <w:p>
      <w:pPr>
        <w:pStyle w:val="Normal"/>
        <w:spacing w:lineRule="auto" w:line="218" w:before="0" w:after="99"/>
        <w:ind w:left="98" w:right="144" w:firstLine="217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следить различные варианты использования особенностей сказочного жанра в авторской поэзии.</w:t>
      </w:r>
    </w:p>
    <w:p>
      <w:pPr>
        <w:pStyle w:val="Normal"/>
        <w:spacing w:lineRule="auto" w:line="218" w:before="0" w:after="12"/>
        <w:ind w:left="340" w:right="144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18" w:before="0" w:after="12"/>
        <w:ind w:left="98" w:right="144" w:firstLine="217"/>
        <w:rPr>
          <w:sz w:val="28"/>
          <w:szCs w:val="28"/>
        </w:rPr>
      </w:pPr>
      <w:r>
        <w:rPr>
          <w:rFonts w:eastAsia="Calibri"/>
          <w:sz w:val="28"/>
          <w:szCs w:val="28"/>
        </w:rPr>
        <w:t>показать, как поэтическими средствами создается таинственная атмосфера волшебной сказки, на примере стихотворения И. Сурикова «Детство»;</w:t>
      </w:r>
    </w:p>
    <w:p>
      <w:pPr>
        <w:pStyle w:val="Normal"/>
        <w:numPr>
          <w:ilvl w:val="0"/>
          <w:numId w:val="1"/>
        </w:numPr>
        <w:spacing w:lineRule="auto" w:line="218" w:before="0" w:after="99"/>
        <w:ind w:left="98" w:right="144" w:firstLine="217"/>
        <w:rPr>
          <w:sz w:val="28"/>
          <w:szCs w:val="28"/>
        </w:rPr>
      </w:pPr>
      <w:r>
        <w:rPr>
          <w:rFonts w:eastAsia="Calibri"/>
          <w:sz w:val="28"/>
          <w:szCs w:val="28"/>
        </w:rPr>
        <w:t>исследовать, имеется ли в авторской поэзии связь с композиционной закономерностью кумулятивной сказки, на примере стихотворения Д. Хармса «Как Володя быстро под гору летел».</w:t>
      </w:r>
    </w:p>
    <w:p>
      <w:pPr>
        <w:pStyle w:val="Normal"/>
        <w:spacing w:lineRule="auto" w:line="218" w:before="0" w:after="12"/>
        <w:ind w:left="340" w:right="14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18" w:before="0" w:after="12"/>
        <w:ind w:left="98" w:right="144" w:firstLine="217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ик «Литературное чтение», 2 кл. часть 2 (автор Н.А. Чуракова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ind w:left="0" w:right="2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28" w:before="0" w:after="20"/>
              <w:ind w:left="0"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предыдущем уроке мы изучали стихотворение Ивана Сурикова «Детство», написанное более 140 лет назад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СТИХ-Я ВЫРАЗИТЕЛЬНО ДЕТЬМИ</w:t>
            </w:r>
          </w:p>
          <w:p>
            <w:pPr>
              <w:pStyle w:val="Normal"/>
              <w:spacing w:lineRule="auto" w:line="228" w:before="0" w:after="20"/>
              <w:ind w:left="0" w:right="2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"/>
              <w:ind w:left="0"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герой стихотворения сильно отличается от вас, своих ровесников, живущих в другом веке?</w:t>
            </w:r>
          </w:p>
          <w:p>
            <w:pPr>
              <w:pStyle w:val="Normal"/>
              <w:spacing w:lineRule="auto" w:line="230" w:before="0" w:after="0"/>
              <w:ind w:left="0" w:right="101"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30" w:before="0" w:after="0"/>
              <w:ind w:left="0" w:right="101" w:firstLine="227"/>
              <w:rPr/>
            </w:pPr>
            <w:r>
              <w:rPr>
                <w:sz w:val="28"/>
                <w:szCs w:val="28"/>
              </w:rPr>
              <w:t>А каким вы представляете себе героя этого стихотворения?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? Что он любит?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46"/>
              <w:ind w:left="0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46"/>
              <w:ind w:left="0" w:right="44" w:hanging="0"/>
              <w:rPr/>
            </w:pPr>
            <w:r>
              <w:rPr>
                <w:sz w:val="28"/>
                <w:szCs w:val="28"/>
              </w:rPr>
              <w:t xml:space="preserve">-Какие впечатления и чувства сменяют друг друга в душе героя? </w:t>
            </w:r>
          </w:p>
          <w:p>
            <w:pPr>
              <w:pStyle w:val="Normal"/>
              <w:spacing w:lineRule="auto" w:line="228" w:before="0" w:after="46"/>
              <w:ind w:left="0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46"/>
              <w:ind w:left="0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- Так, значит, это стихотворение про мальчика, а может про девочку?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вы думаете, почему поэт назвал свое стихотворение «Детство»?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" w:right="31" w:firstLine="217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, вряд ли взрослым будет сниться волшебная сказка.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 вряд ли взрослые испугаются того, что при снилось мальчику.</w:t>
            </w:r>
          </w:p>
          <w:p>
            <w:pPr>
              <w:pStyle w:val="Normal"/>
              <w:ind w:left="-15" w:right="31" w:firstLine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" w:right="31" w:firstLine="2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tLeast" w:line="252"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Вы, ребята, знаете, что кроме книг для детей издаются и разнообразные детские журналы. </w:t>
            </w:r>
          </w:p>
          <w:p>
            <w:pPr>
              <w:pStyle w:val="Normal"/>
              <w:spacing w:lineRule="atLeast" w:line="252" w:before="6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урналы вам выписывают родители?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</w:rPr>
              <w:t>Когда ваши родители были детьми, они читали детские журналы «Веселые картинки» и «Мурзилка». Эти журналы выходят и сейчас, с интересными стихами, загадками, головоломками, сказками, рассказами.</w:t>
            </w:r>
          </w:p>
          <w:p>
            <w:pPr>
              <w:pStyle w:val="Normal"/>
              <w:spacing w:lineRule="atLeast" w:line="252" w:before="60" w:after="0"/>
              <w:ind w:left="227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показывает детям журналы.</w:t>
            </w:r>
          </w:p>
          <w:p>
            <w:pPr>
              <w:pStyle w:val="Normal"/>
              <w:spacing w:lineRule="atLeast" w:line="252"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А вот когда малышами были ваши прабабушки и прадедушки,  знаете ли вы какие журналы читали они?</w:t>
            </w:r>
          </w:p>
          <w:p>
            <w:pPr>
              <w:pStyle w:val="Normal"/>
              <w:spacing w:lineRule="atLeast" w:line="252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ы тоже издавались, но назывались они так: «Еж» и «Чиж». Сейчас вряд ли можно найти эти журналы, но некоторые произведения, которые печатались в них, мы прочесть сможем. Одним из авторов, который печатался в журналах «Еж» и «Чиж», был Даниил Хармс.</w:t>
            </w:r>
          </w:p>
          <w:p>
            <w:pPr>
              <w:pStyle w:val="Normal"/>
              <w:ind w:left="-15" w:right="31" w:hanging="0"/>
              <w:rPr/>
            </w:pPr>
            <w:r>
              <w:rPr>
                <w:sz w:val="28"/>
                <w:szCs w:val="28"/>
              </w:rPr>
              <w:t xml:space="preserve">-  Предлагаю вам познакомиться со </w:t>
            </w:r>
          </w:p>
          <w:p>
            <w:pPr>
              <w:pStyle w:val="Normal"/>
              <w:spacing w:before="0" w:after="41"/>
              <w:ind w:left="-15" w:right="31" w:hanging="0"/>
              <w:rPr/>
            </w:pPr>
            <w:r>
              <w:rPr>
                <w:sz w:val="28"/>
                <w:szCs w:val="28"/>
              </w:rPr>
              <w:t>стихотворением Даниила Хармса в котором используются сказочные элементы.</w:t>
            </w:r>
          </w:p>
          <w:p>
            <w:pPr>
              <w:pStyle w:val="Normal"/>
              <w:spacing w:before="0" w:after="41"/>
              <w:ind w:left="-15" w:right="31" w:hanging="0"/>
              <w:rPr/>
            </w:pPr>
            <w:r>
              <w:rPr>
                <w:sz w:val="28"/>
                <w:szCs w:val="28"/>
              </w:rPr>
              <w:t xml:space="preserve">А как же называется стихотворение. Откройте учебник на стр. 30 </w:t>
            </w:r>
          </w:p>
          <w:p>
            <w:pPr>
              <w:pStyle w:val="Normal"/>
              <w:spacing w:before="0" w:after="41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олодя быстро под гору летел». </w:t>
            </w:r>
          </w:p>
          <w:p>
            <w:pPr>
              <w:pStyle w:val="Normal"/>
              <w:spacing w:before="0" w:after="41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ю вам один секрет: фамилия Хармс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севдоним, настоящая фамилия этого поэт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вачев. (почему Хармс)</w:t>
            </w:r>
          </w:p>
          <w:p>
            <w:pPr>
              <w:pStyle w:val="Normal"/>
              <w:spacing w:lineRule="auto" w:line="220" w:before="0" w:after="83"/>
              <w:ind w:left="227" w:right="3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Учитель читает стихотворение.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ли запомнить это стихотворение?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те, какой прием делает это стихотворение таким смешным?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русские народные сказки оно напоминает? 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? 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«цепочки» на странице? Какая цепочка к какой сказке подходит? 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, работая в парах, нарисовать свою «цепочку» к стихотворению Хармса. Фигурки героев обозначьте  треугольниками. Проверьте по тексту сколько героев.</w:t>
            </w:r>
          </w:p>
          <w:p>
            <w:pPr>
              <w:pStyle w:val="Normal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- Зачем автор все время повторяет слова, строки, а иногда и целые отрывки текста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-Может кто-нибудь знает?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В стихотворных строчках обычно не меньше трёх- четырех слов, а здесь каждое слово с новой строки. Для чего?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rPr>
                <w:rStyle w:val="Appleconvertedspace"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Чтение сильными учениками по отрывка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-С каким писателем мы познакомились на уроке?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Как называется  стихотворение которое мы читали?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ой сказочный прием использован в стихотворении?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флексия. (Дополни предложение)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нимите руки те, кому захотелось прочитать другие стихи Д.Хармса.</w:t>
            </w:r>
          </w:p>
          <w:p>
            <w:pPr>
              <w:pStyle w:val="Normal"/>
              <w:ind w:left="0" w:righ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 слайд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ую прочитать слай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:</w:t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"/>
              <w:ind w:left="0" w:hanging="0"/>
              <w:rPr/>
            </w:pPr>
            <w:r>
              <w:rPr>
                <w:sz w:val="24"/>
                <w:szCs w:val="24"/>
              </w:rPr>
              <w:t xml:space="preserve">Все дети не сильно отличаются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ни так же играют, как и мы.</w:t>
            </w:r>
          </w:p>
          <w:p>
            <w:pPr>
              <w:pStyle w:val="Normal"/>
              <w:spacing w:lineRule="auto" w:line="240" w:before="0" w:after="11"/>
              <w:ind w:left="0" w:hanging="0"/>
              <w:rPr/>
            </w:pPr>
            <w:r>
              <w:rPr>
                <w:sz w:val="24"/>
                <w:szCs w:val="24"/>
              </w:rPr>
              <w:t xml:space="preserve">Он отличается от нас тем, что он очень бедный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етхая шубенка»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9"/>
              <w:ind w:left="0" w:right="267" w:hanging="0"/>
              <w:rPr/>
            </w:pPr>
            <w:r>
              <w:rPr>
                <w:sz w:val="24"/>
                <w:szCs w:val="24"/>
              </w:rPr>
              <w:t xml:space="preserve">Он добрый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сердится на мальчишек, которые над ним сме ются.</w:t>
            </w:r>
          </w:p>
          <w:p>
            <w:pPr>
              <w:pStyle w:val="Normal"/>
              <w:spacing w:lineRule="auto" w:line="228" w:before="0" w:after="10"/>
              <w:ind w:left="0" w:hanging="0"/>
              <w:rPr/>
            </w:pPr>
            <w:r>
              <w:rPr>
                <w:sz w:val="24"/>
                <w:szCs w:val="24"/>
              </w:rPr>
              <w:t xml:space="preserve">А еще герой любит сказки, которые ему бабушка рассказывает, и ба бушку любит, он ее называет «ста рушка», любит фантазировать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му во сне как бы продолжение сказки снится.</w:t>
            </w:r>
          </w:p>
          <w:p>
            <w:pPr>
              <w:pStyle w:val="Normal"/>
              <w:spacing w:lineRule="auto" w:line="240" w:before="0" w:after="1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"/>
              <w:ind w:left="0" w:right="44" w:hanging="0"/>
              <w:rPr/>
            </w:pPr>
            <w:r>
              <w:rPr>
                <w:sz w:val="24"/>
                <w:szCs w:val="24"/>
              </w:rPr>
              <w:t xml:space="preserve">Радость, когда катался, и гор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пал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чение, когда нужно было идти домой, и радость от встречи со старенькой бабушкой. </w:t>
            </w:r>
          </w:p>
          <w:p>
            <w:pPr>
              <w:pStyle w:val="Normal"/>
              <w:ind w:left="-15" w:right="3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5" w:right="31" w:hanging="0"/>
              <w:rPr/>
            </w:pPr>
            <w:r>
              <w:rPr>
                <w:sz w:val="24"/>
                <w:szCs w:val="24"/>
              </w:rPr>
              <w:t>И еще, когда мальчик видит себя в образе Ивана царевича, есть строчки: «Как Ивана царевич Птицу жар поймал». А не поймала!</w:t>
            </w:r>
          </w:p>
          <w:p>
            <w:pPr>
              <w:pStyle w:val="Normal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то, о чем он рас сказывает, могло быть только в детстве. И бабушка, и ее сказки, и катание на санках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 соврем детских журналов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1 слайд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лайд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-4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Псевдони́м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— вымышленное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имя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, используемое человеком в публичной деятельности вместо настоящего — подлинное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имя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человека, известного под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псевдонимом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так как здесь используется прием повтора, как в сказках; нарастание числа героев. Повтор события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76"/>
              <w:ind w:left="0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сказка «Репка», где герои располагаются от большего до меньшего. </w:t>
            </w:r>
          </w:p>
          <w:p>
            <w:pPr>
              <w:pStyle w:val="Normal"/>
              <w:spacing w:lineRule="auto" w:line="276"/>
              <w:ind w:left="-15" w:right="31" w:hanging="0"/>
              <w:rPr/>
            </w:pPr>
            <w:r>
              <w:rPr>
                <w:sz w:val="28"/>
                <w:szCs w:val="28"/>
              </w:rPr>
              <w:t xml:space="preserve">Сказка «Колобок»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 от меньшего до большего и опять до меньшего.</w:t>
            </w:r>
          </w:p>
          <w:p>
            <w:pPr>
              <w:pStyle w:val="Normal"/>
              <w:spacing w:lineRule="auto" w:line="276"/>
              <w:ind w:left="-15" w:right="31" w:hanging="0"/>
              <w:rPr/>
            </w:pPr>
            <w:r>
              <w:rPr>
                <w:sz w:val="28"/>
                <w:szCs w:val="28"/>
              </w:rPr>
              <w:t xml:space="preserve">Сказка «Теремок»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 от меньшего до большего, но количество героев может быть разным, так как в разных пересказах в народном творчестве разные варианты.</w:t>
            </w:r>
          </w:p>
          <w:p>
            <w:pPr>
              <w:pStyle w:val="Normal"/>
              <w:ind w:left="-15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Он  играет,  со словами, получается считалка, задается ритм. На самом деле так и играют- все действия повторяются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Чтобы мы при чтении выделяли голосом каждое слово и чтобы получалось ритмично, громко. В каждой строчке каждое слово – главное; не надо искать, где бы поставить логическое ударение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ы, нарастание числа героев.</w:t>
            </w:r>
          </w:p>
        </w:tc>
      </w:tr>
    </w:tbl>
    <w:p>
      <w:pPr>
        <w:pStyle w:val="Normal"/>
        <w:spacing w:before="0" w:after="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5"/>
      <w:ind w:left="227" w:firstLine="217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7:00Z</dcterms:created>
  <dc:creator>Арсенл</dc:creator>
  <dc:description/>
  <cp:keywords/>
  <dc:language>en-US</dc:language>
  <cp:lastModifiedBy>АЙБОЛИТ</cp:lastModifiedBy>
  <dcterms:modified xsi:type="dcterms:W3CDTF">2020-03-11T16:20:00Z</dcterms:modified>
  <cp:revision>4</cp:revision>
  <dc:subject/>
  <dc:title/>
</cp:coreProperties>
</file>