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РУССКОГО ЯЗЫКА «СЛОЖНОСОЧИНЕННЫЕ ПРЕДЛОЖЕНИЯ»,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оболева Екатерина Игор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 урок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вторить и обобщить материал теме «Сложносочиненные предложения», подготовиться к контрольной работе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ведения о сложных и сложносочиненных предл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стые предложения с однородными членами и С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мысловые отношения между частями ССП;</w:t>
      </w:r>
    </w:p>
    <w:p>
      <w:pPr>
        <w:pStyle w:val="Normal"/>
        <w:jc w:val="both"/>
        <w:rPr/>
      </w:pPr>
      <w:r>
        <w:rPr>
          <w:sz w:val="28"/>
          <w:szCs w:val="28"/>
        </w:rPr>
        <w:t>Расставлять знаки препинания в указанных ко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находить в тексте сочинительную связь (задание В7 в ГИ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языковой компетенци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ывающа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думчивого и бережного отношения к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обобщения и систематизации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Формы работы учащихся</w:t>
      </w:r>
      <w:r>
        <w:rPr>
          <w:sz w:val="28"/>
          <w:szCs w:val="28"/>
        </w:rPr>
        <w:t>: традиционные: фронтальная, индивидуальная; работа в парах; инновационные: работа с использованием Э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еобходимое техническое оборудование и материал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ы с выходом в Интернет (по одному на каждого обучающегося; для экономии времени все необходимые для работы на уроке сайты уже открыты), экран, мультимедийные средства (экран, медиапроектор, ПК), рабочие листы с заданиями, презентация «Сложносочиненное предложение», дидактический материал, учебник Л.А. Тростенцова, Т.А. Ладыженская и др. Русский язык, 9 кла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уктура урок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 – 1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целей урока -1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нгвистическая разминка -5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уализация знаний (фронтальный опрос) - 2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енировочное задание (работа в парах) -5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зкультминутка (лингвистическое домино) -5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енировочное задание  (тест) -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бота с учебниками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нимательная лингвистика - 3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к ГИА - 5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Рефлексия, подведение итогов урока – 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Домашнее задание – 1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иветствие, проверка готовности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 доске перед вами слова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Считай несчастным тот день или тот час, в который ты не усвоил ничего нового и ничего не прибавил к своему образованию  </w:t>
        <w:br/>
        <w:t>Я. А. Коменский</w:t>
      </w:r>
      <w:r>
        <w:rPr>
          <w:b/>
          <w:bCs/>
          <w:i/>
          <w:sz w:val="28"/>
          <w:szCs w:val="28"/>
        </w:rPr>
        <w:t>   (слайд 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девиз нашего сегодняшнего урока. Я думаю, что этот день не будет несчастным для вас, потому что каждый на этом уроке откроет для себя что-то нов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3.На экране схема. Дополните ее. </w:t>
      </w:r>
      <w:r>
        <w:rPr>
          <w:b/>
          <w:bCs/>
          <w:i/>
          <w:sz w:val="28"/>
          <w:szCs w:val="28"/>
        </w:rPr>
        <w:t>(слайд 2, 3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7310</wp:posOffset>
                </wp:positionV>
                <wp:extent cx="5829300" cy="17164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16480"/>
                          <a:chOff x="0" y="0"/>
                          <a:chExt cx="5829480" cy="17164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ые пред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союз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3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373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подчин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3430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028880"/>
                            <a:ext cx="4572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3068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3pt;width:459pt;height:135.15pt" coordorigin="-720,106" coordsize="9180,2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10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ые 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8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18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союз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20;top:2269;width:28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00;top:2269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подчин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646" to="3779,1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46" to="6479,1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726" to="1259,22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729" to="3419,2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му урока. Какие предложения мы сегодня будем изучать?</w:t>
      </w:r>
    </w:p>
    <w:p>
      <w:pPr>
        <w:pStyle w:val="Normal"/>
        <w:jc w:val="both"/>
        <w:rPr/>
      </w:pPr>
      <w:r>
        <w:rPr>
          <w:sz w:val="28"/>
          <w:szCs w:val="28"/>
        </w:rPr>
        <w:t>На столах у каждого из вас рабочие листы, сегодня на уроке вы будете писать в них, подпиш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вторим все, что знаем о сложносочиненных предложениях – их структуру, смысловые отношения между частями в ССП, знаки препинания в СПП, типы сочинительных союзов, выполним задания типа В7 ГИА. Этот урок поможет вам подготовиться к контро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нгвистическ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оним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 на этот вопрос мы найдем на сайте ГРАМОТА.РУ - </w:t>
      </w:r>
      <w:hyperlink r:id="rId2">
        <w:r>
          <w:rPr>
            <w:rStyle w:val="InternetLink"/>
            <w:sz w:val="28"/>
            <w:szCs w:val="28"/>
          </w:rPr>
          <w:t>http://www.gramota.ru/</w:t>
        </w:r>
      </w:hyperlink>
      <w:r>
        <w:rPr/>
        <w:t xml:space="preserve">   </w:t>
      </w:r>
      <w:r>
        <w:rPr>
          <w:sz w:val="28"/>
          <w:szCs w:val="28"/>
        </w:rPr>
        <w:t>в Словаре методических тер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амостоятельно находят определение, затем один человек озвучивает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картинку </w:t>
      </w:r>
      <w:r>
        <w:rPr>
          <w:b/>
          <w:i/>
          <w:sz w:val="28"/>
          <w:szCs w:val="28"/>
        </w:rPr>
        <w:t xml:space="preserve">(слайд 4) </w:t>
      </w:r>
      <w:r>
        <w:rPr>
          <w:sz w:val="28"/>
          <w:szCs w:val="28"/>
        </w:rPr>
        <w:t xml:space="preserve">и попытайтесь с ее помощью объяснить значение паронимов </w:t>
      </w:r>
      <w:r>
        <w:rPr>
          <w:i/>
          <w:sz w:val="28"/>
          <w:szCs w:val="28"/>
        </w:rPr>
        <w:t>оде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аде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деть – кого-либо (одеть ребёнка)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ть – что-либо (надеть плащ)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яем задания №1 в рабочих листах – найти определения паронимов, составит ССП с одним из них (по вариан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определение паронимов поможет сайт Словари онлайн - </w:t>
      </w:r>
      <w:hyperlink r:id="rId3">
        <w:r>
          <w:rPr>
            <w:rStyle w:val="InternetLink"/>
            <w:sz w:val="28"/>
            <w:szCs w:val="28"/>
          </w:rPr>
          <w:t>http://slovaronline.com/</w:t>
        </w:r>
      </w:hyperlink>
      <w:r>
        <w:rPr>
          <w:sz w:val="28"/>
          <w:szCs w:val="28"/>
        </w:rPr>
        <w:t xml:space="preserve">  , раздел Словарь паронимов русского языка - </w:t>
      </w:r>
      <w:hyperlink r:id="rId4">
        <w:r>
          <w:rPr>
            <w:rStyle w:val="InternetLink"/>
            <w:sz w:val="28"/>
            <w:szCs w:val="28"/>
          </w:rPr>
          <w:t>http://paronimov.slovaronline.com/</w:t>
        </w:r>
      </w:hyperlink>
      <w:r>
        <w:rPr>
          <w:sz w:val="28"/>
          <w:szCs w:val="28"/>
        </w:rPr>
        <w:t xml:space="preserve"> Все учащиеся находят определения данных слов, два человека озвучивают определения, затем самостоятельно все составляют С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Актуализация знаний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ронтальный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)Какие предложения называются сложными и чем они отличаются от прост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дим ваш ответ, обратимся к интерактивной таблице «Простое и сложное предложение» - </w:t>
      </w:r>
      <w:hyperlink r:id="rId5">
        <w:r>
          <w:rPr>
            <w:rStyle w:val="InternetLink"/>
            <w:sz w:val="28"/>
            <w:szCs w:val="28"/>
          </w:rPr>
          <w:t>http://files.school-collection.edu.ru/dlrstore/79d2a8ae-0a01-00ee-00b8-326402def46e/%5BRUS8_162%5D_%5BIA_204%5D.swf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Что такое сложносочиненное предложе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Приведите примеры сочинительных союзов. На какие группы они деля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Какие знаки препинания ставятся в сложносочиненном предложении и когд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)Когда в сложносочиненном предложении перед союзом и не ставится запята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нировочное задание. Работа в п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арточках №1 </w:t>
      </w:r>
      <w:r>
        <w:rPr>
          <w:b/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текс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уселись на террасе и многие рыбаки подсмеивались над стариком но он был на них не в обид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ли белая курица ей не попадалась то ли слова Соньки запали ей в душ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расставить знаки препинания, подчеркнуть грамматические основы, выделить сочинительные союзы между частями сложного предложения, построить схемы предложений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как строить схемы ССП - </w:t>
      </w:r>
      <w:hyperlink r:id="rId6">
        <w:r>
          <w:rPr>
            <w:rStyle w:val="InternetLink"/>
            <w:sz w:val="28"/>
            <w:szCs w:val="28"/>
          </w:rPr>
          <w:t>http://files.school-collection.edu.ru/dlrstore/bd7457d1-3599-4bca-bd21-f4703c0c0f52/%5BRUS9_202%5D_%5BIM_161%5D.sw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ьте, поставьте себе оценку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5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 (лингвистическое домин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 каждого учащегося на столе карточка </w:t>
      </w:r>
      <w:r>
        <w:rPr>
          <w:b/>
          <w:i/>
          <w:sz w:val="28"/>
          <w:szCs w:val="28"/>
        </w:rPr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карточки крепятся на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игра поможет нам отдохнуть (так как каждый ученик встанет, пройдется) и вместе с тем еще раз повторить теорет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разделены на два поля – левое и правое. В правом – вопрос, в левом – ответ. Первым выходит к доске тот ученик, у которого левое поле пустое, крепит свою карточку, зачитывает вопрос из правого поля, садится на место. Следующим выходит тот учащийся, у которого на левом поле карточки содержится ответ на вопрос из карточки первого ученика; также крепит свою карточку, зачитывает вопрос, садится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нему ученику задается дополнительный вопрос: Почему в предложении «Я спешу туда ж – а там уже весь город.» стоит тир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ренировочное задание. Онлайн тест.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onlinetestpad.com/ru-ru/TestView/Slozhnosochinennoe-predlozhenie-Variant-1-336/Default.aspx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м тест, итоговый результат записываем в рабочи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бота с учебни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71 (предложения 1, 2,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человек работает у доски, остальные – на рабочих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записать предложения, расставить пропущенные запятые, подчеркнуть грамматические основы в сложных предложениях, указать союзы, определить смысловые отношения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расставит знаки препинания вам помогут правила (таблицы)  на сайте </w:t>
      </w:r>
      <w:r>
        <w:rPr>
          <w:sz w:val="28"/>
          <w:szCs w:val="28"/>
          <w:lang w:val="en-US"/>
        </w:rPr>
        <w:t>ELSCHOOL</w:t>
      </w:r>
      <w:r>
        <w:rPr>
          <w:sz w:val="28"/>
          <w:szCs w:val="28"/>
        </w:rPr>
        <w:t xml:space="preserve">45 – система электронного обучения </w:t>
      </w:r>
      <w:hyperlink r:id="rId8">
        <w:r>
          <w:rPr>
            <w:rStyle w:val="InternetLink"/>
            <w:sz w:val="28"/>
            <w:szCs w:val="28"/>
          </w:rPr>
          <w:t>http://elschool45.ru/course/view.php?id=2570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Занимательная лингви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4 предложения. Найдите «четвертое лишнее» </w:t>
      </w:r>
      <w:r>
        <w:rPr>
          <w:b/>
          <w:i/>
          <w:sz w:val="28"/>
          <w:szCs w:val="28"/>
        </w:rPr>
        <w:t>(слайд 6,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м невелик, да скучать не 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леб да каша – пища н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ленький, да уд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Хороша Маша, да не н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ишнее» предложение – 2: да=и, в остальных случаях да=но. Выпишите это предложение. Почему в нем стоит тире? Графически объясните постановку 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Подготовка к ГИА (задание В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формулировку задания</w:t>
      </w:r>
      <w:r>
        <w:rPr>
          <w:b/>
          <w:i/>
          <w:sz w:val="28"/>
          <w:szCs w:val="28"/>
        </w:rPr>
        <w:t xml:space="preserve"> (слайд 8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иведённых ниже предложениях из прочитанного текста пронумерованы все запятые. Выпишите цифру(ы), обозначающую(ие)  запятую(ые) между частями сложносочинённого предло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полнять это задание? Вспоминаем алгоритм, с которым уже познакомились на элективном курсе </w:t>
      </w:r>
      <w:r>
        <w:rPr>
          <w:b/>
          <w:i/>
          <w:sz w:val="28"/>
          <w:szCs w:val="28"/>
        </w:rPr>
        <w:t>(слайд 9,10).</w:t>
      </w:r>
    </w:p>
    <w:p>
      <w:pPr>
        <w:pStyle w:val="14"/>
        <w:spacing w:before="0" w:after="121"/>
        <w:jc w:val="both"/>
        <w:rPr>
          <w:color w:val="000000"/>
          <w:sz w:val="27"/>
          <w:szCs w:val="27"/>
        </w:rPr>
      </w:pPr>
      <w:r>
        <w:rPr>
          <w:rStyle w:val="1"/>
          <w:bCs/>
          <w:color w:val="000000"/>
          <w:sz w:val="28"/>
          <w:szCs w:val="28"/>
        </w:rPr>
        <w:t>Обратите внимание!</w:t>
      </w: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ыполнении задания В7 укажите именно ту цифру, которая стоит на границе простых предложений, соединенных сочинительным союз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амостоятельное выполнение заданий В7 на сайте Яндекс. РУ в разделе «Государственная итоговая аттестация. Русский язык» - </w:t>
      </w:r>
      <w:hyperlink r:id="rId9">
        <w:r>
          <w:rPr>
            <w:rStyle w:val="InternetLink"/>
            <w:sz w:val="28"/>
            <w:szCs w:val="28"/>
          </w:rPr>
          <w:t>http://ege.yandex.ru/russian-gia/</w:t>
        </w:r>
      </w:hyperlink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Выполняем задание В7 в 6 и 9 вариант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hyperlink r:id="rId10">
        <w:r>
          <w:rPr>
            <w:rStyle w:val="InternetLink"/>
            <w:sz w:val="28"/>
            <w:szCs w:val="28"/>
          </w:rPr>
          <w:t>http://ege.yandex.ru/russian-gia/question/B7/6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ege.yandex.ru/russian-gia/question/B7/9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 запишите в рабочи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Рефлексия, подведение итогов урока </w:t>
      </w:r>
      <w:r>
        <w:rPr>
          <w:b/>
          <w:bCs/>
          <w:i/>
          <w:sz w:val="28"/>
          <w:szCs w:val="28"/>
        </w:rPr>
        <w:t>(слайд 1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 одно из предложенных предложений, запишите его в тетрадь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м для меня на уроке было то, …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порадовало на уроке то, …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я буду знать, что …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огорчило то, что …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м урока считаю …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я буду знать …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рад, что…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хотел бы, чтобы…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бята, а являются ли сказанные вами предложения сложносочиненными? А какие они? После проверочной работы мы будем изучать именно этот вид предложений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 сейчас по пятибалльной  шкале оцените, как каждый из вас работал на уроке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дайте, пожалуйста, рабочие листы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2. Домашнее задание.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слайд 12 - 13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Для всех: </w:t>
      </w:r>
      <w:r>
        <w:rPr>
          <w:rFonts w:cs="Times New Roman CYR" w:ascii="Times New Roman CYR" w:hAnsi="Times New Roman CYR"/>
          <w:bCs/>
          <w:sz w:val="28"/>
          <w:szCs w:val="28"/>
        </w:rPr>
        <w:t>Подготовиться к контрольной работе,</w:t>
      </w:r>
      <w:r>
        <w:rPr>
          <w:bCs/>
          <w:sz w:val="28"/>
          <w:szCs w:val="28"/>
        </w:rPr>
        <w:t xml:space="preserve"> повторить параграфы 11-17, повторить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йти тесты на сайте </w:t>
      </w:r>
      <w:r>
        <w:rPr>
          <w:sz w:val="28"/>
          <w:szCs w:val="28"/>
          <w:lang w:val="en-US"/>
        </w:rPr>
        <w:t>ELSCHOOL</w:t>
      </w:r>
      <w:r>
        <w:rPr>
          <w:sz w:val="28"/>
          <w:szCs w:val="28"/>
        </w:rPr>
        <w:t xml:space="preserve">45 – система электронного обучения </w:t>
      </w:r>
      <w:hyperlink r:id="rId12">
        <w:r>
          <w:rPr>
            <w:rStyle w:val="InternetLink"/>
            <w:sz w:val="28"/>
            <w:szCs w:val="28"/>
          </w:rPr>
          <w:t>http://elschool45.ru/mod/quiz/attempt.php?attempt=2524</w:t>
        </w:r>
      </w:hyperlink>
      <w:r>
        <w:rPr>
          <w:sz w:val="28"/>
          <w:szCs w:val="28"/>
        </w:rPr>
        <w:t xml:space="preserve"> , </w:t>
      </w:r>
      <w:hyperlink r:id="rId13">
        <w:r>
          <w:rPr>
            <w:rStyle w:val="InternetLink"/>
            <w:sz w:val="28"/>
            <w:szCs w:val="28"/>
          </w:rPr>
          <w:t>http://elschool45.ru/mod/quiz/attempt.php?attempt=2523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роль доступа (кодовое слова) сообщен на предыдущих уроках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ние оценки выписать в карточку № 2 (приложение 3) (там же указаны все ссылки для выполнения домашнего зада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ься к контрольной работе вам поможет Справочник Д.Э. Розенталя </w:t>
      </w:r>
      <w:hyperlink r:id="rId14">
        <w:r>
          <w:rPr>
            <w:rStyle w:val="InternetLink"/>
            <w:sz w:val="28"/>
            <w:szCs w:val="28"/>
          </w:rPr>
          <w:t>http://evartist.narod.ru/text1/48.htm</w:t>
        </w:r>
      </w:hyperlink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Далее задания по выбор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«3» - упр.82 (ч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», «5» - рассмотреть на вклейке репродукцию картины В.Цыплакова «Мороз и солнце», составить небольшой рассказ, используя как можно больше ССП с разными видами союзо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Использованная литература и источник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Тростенцова А. А. Русский язык 9 кл. / А. А. Тростенцова. - М.: Просвещение,  201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Уроки русского языка в 9 классе: Кн. для учителя / Г. А. Богданова. - М.: Просвещение, 2006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Драбкина, Субботин: Государственная итоговая аттестация выпускников 9 классов в новой форме. Русский язык. 20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Справочно-информационный портал ГРАМОТА.РУ </w:t>
      </w:r>
      <w:hyperlink r:id="rId15">
        <w:r>
          <w:rPr>
            <w:rStyle w:val="InternetLink"/>
            <w:sz w:val="28"/>
            <w:szCs w:val="28"/>
          </w:rPr>
          <w:t>http://www.gramota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Словари онлайн </w:t>
      </w:r>
      <w:hyperlink r:id="rId16">
        <w:r>
          <w:rPr>
            <w:rStyle w:val="InternetLink"/>
            <w:sz w:val="28"/>
            <w:szCs w:val="28"/>
          </w:rPr>
          <w:t>http://slovaronline.com/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Единая коллекция цифровых образовательных ресурсов</w:t>
      </w:r>
    </w:p>
    <w:p>
      <w:pPr>
        <w:pStyle w:val="Normal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files.school-collection.edu.ru/dlrstore/79d2a8ae-0a01-00ee-00b8-326402def46e/%5BRUS8_162%5D_%5BIA_204%5D.swf</w:t>
        </w:r>
      </w:hyperlink>
    </w:p>
    <w:p>
      <w:pPr>
        <w:pStyle w:val="Normal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files.school-collection.edu.ru/dlrstore/bd7457d1-3599-4bca-bd21-f4703c0c0f52/%5BRUS9_202%5D_%5BIM_161%5D.sw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Тест «Сложносочиненное предложение»</w:t>
      </w:r>
      <w:r>
        <w:rPr>
          <w:b/>
          <w:bCs/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http://onlinetestpad.com/ru-ru/TestView/Slozhnosochinennoe-predlozhenie-Variant-1-336/Default.aspx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Яндекс. 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А Русский язык. </w:t>
      </w:r>
      <w:hyperlink r:id="rId20">
        <w:r>
          <w:rPr>
            <w:rStyle w:val="InternetLink"/>
            <w:sz w:val="28"/>
            <w:szCs w:val="28"/>
          </w:rPr>
          <w:t>http://ege.yandex.ru/russian-gia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Электронный справочник Д.Э. Розенталя </w:t>
      </w:r>
      <w:r>
        <w:rPr>
          <w:bCs/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>http://evartist.narod.ru/text1/48.ht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SCHOOL</w:t>
      </w:r>
      <w:r>
        <w:rPr>
          <w:sz w:val="28"/>
          <w:szCs w:val="28"/>
        </w:rPr>
        <w:t xml:space="preserve">45 – система электронного обучения </w:t>
      </w:r>
      <w:hyperlink r:id="rId22">
        <w:r>
          <w:rPr>
            <w:rStyle w:val="InternetLink"/>
            <w:sz w:val="28"/>
            <w:szCs w:val="28"/>
          </w:rPr>
          <w:t>http://elschool45.ru/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Фотоальбом сайта </w:t>
      </w:r>
      <w:r>
        <w:rPr>
          <w:sz w:val="28"/>
          <w:szCs w:val="28"/>
          <w:lang w:val="en-US"/>
        </w:rPr>
        <w:t>LIVEJOURNAL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http://pisatelpisatel.livejournal.com/pics/catalog/272/1469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70">
    <w:name w:val="70"/>
    <w:basedOn w:val="Style14"/>
    <w:qFormat/>
    <w:rPr/>
  </w:style>
  <w:style w:type="character" w:styleId="7">
    <w:name w:val="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0">
    <w:name w:val="a0"/>
    <w:basedOn w:val="Style14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slovaronline.com/" TargetMode="External"/><Relationship Id="rId4" Type="http://schemas.openxmlformats.org/officeDocument/2006/relationships/hyperlink" Target="http://paronimov.slovaronline.com/" TargetMode="External"/><Relationship Id="rId5" Type="http://schemas.openxmlformats.org/officeDocument/2006/relationships/hyperlink" Target="http://files.school-collection.edu.ru/dlrstore/79d2a8ae-0a01-00ee-00b8-326402def46e/%5BRUS8_162%5D_%5BIA_204%5D.swf" TargetMode="External"/><Relationship Id="rId6" Type="http://schemas.openxmlformats.org/officeDocument/2006/relationships/hyperlink" Target="http://files.school-collection.edu.ru/dlrstore/bd7457d1-3599-4bca-bd21-f4703c0c0f52/%5BRUS9_202%5D_%5BIM_161%5D.swf" TargetMode="External"/><Relationship Id="rId7" Type="http://schemas.openxmlformats.org/officeDocument/2006/relationships/hyperlink" Target="http://onlinetestpad.com/ru-ru/TestView/Slozhnosochinennoe-predlozhenie-Variant-1-336/Default.aspx" TargetMode="External"/><Relationship Id="rId8" Type="http://schemas.openxmlformats.org/officeDocument/2006/relationships/hyperlink" Target="http://elschool45.ru/course/view.php?id=2570" TargetMode="External"/><Relationship Id="rId9" Type="http://schemas.openxmlformats.org/officeDocument/2006/relationships/hyperlink" Target="http://ege.yandex.ru/russian-gia/" TargetMode="External"/><Relationship Id="rId10" Type="http://schemas.openxmlformats.org/officeDocument/2006/relationships/hyperlink" Target="http://ege.yandex.ru/russian-gia/question/B7/6/" TargetMode="External"/><Relationship Id="rId11" Type="http://schemas.openxmlformats.org/officeDocument/2006/relationships/hyperlink" Target="http://ege.yandex.ru/russian-gia/question/B7/9/" TargetMode="External"/><Relationship Id="rId12" Type="http://schemas.openxmlformats.org/officeDocument/2006/relationships/hyperlink" Target="http://elschool45.ru/mod/quiz/attempt.php?attempt=2524" TargetMode="External"/><Relationship Id="rId13" Type="http://schemas.openxmlformats.org/officeDocument/2006/relationships/hyperlink" Target="http://elschool45.ru/mod/quiz/attempt.php?attempt=2523" TargetMode="External"/><Relationship Id="rId14" Type="http://schemas.openxmlformats.org/officeDocument/2006/relationships/hyperlink" Target="http://evartist.narod.ru/text1/48.htm" TargetMode="External"/><Relationship Id="rId15" Type="http://schemas.openxmlformats.org/officeDocument/2006/relationships/hyperlink" Target="http://www.gramota.ru/" TargetMode="External"/><Relationship Id="rId16" Type="http://schemas.openxmlformats.org/officeDocument/2006/relationships/hyperlink" Target="http://slovaronline.com/" TargetMode="External"/><Relationship Id="rId17" Type="http://schemas.openxmlformats.org/officeDocument/2006/relationships/hyperlink" Target="http://files.school-collection.edu.ru/dlrstore/79d2a8ae-0a01-00ee-00b8-326402def46e/%5BRUS8_162%5D_%5BIA_204%5D.swf" TargetMode="External"/><Relationship Id="rId18" Type="http://schemas.openxmlformats.org/officeDocument/2006/relationships/hyperlink" Target="http://files.school-collection.edu.ru/dlrstore/bd7457d1-3599-4bca-bd21-f4703c0c0f52/%5BRUS9_202%5D_%5BIM_161%5D.swf" TargetMode="External"/><Relationship Id="rId19" Type="http://schemas.openxmlformats.org/officeDocument/2006/relationships/hyperlink" Target="http://onlinetestpad.com/ru-ru/TestView/Slozhnosochinennoe-predlozhenie-Variant-1-336/Default.aspx" TargetMode="External"/><Relationship Id="rId20" Type="http://schemas.openxmlformats.org/officeDocument/2006/relationships/hyperlink" Target="http://ege.yandex.ru/russian-gia/" TargetMode="External"/><Relationship Id="rId21" Type="http://schemas.openxmlformats.org/officeDocument/2006/relationships/hyperlink" Target="http://evartist.narod.ru/text1/48.htm" TargetMode="External"/><Relationship Id="rId22" Type="http://schemas.openxmlformats.org/officeDocument/2006/relationships/hyperlink" Target="http://elschool45.ru/" TargetMode="External"/><Relationship Id="rId23" Type="http://schemas.openxmlformats.org/officeDocument/2006/relationships/hyperlink" Target="http://pisatelpisatel.livejournal.com/pics/catalog/272/146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46:00Z</dcterms:created>
  <dc:creator>ДАША</dc:creator>
  <dc:description/>
  <cp:keywords/>
  <dc:language>en-US</dc:language>
  <cp:lastModifiedBy>я</cp:lastModifiedBy>
  <dcterms:modified xsi:type="dcterms:W3CDTF">2020-01-18T19:39:00Z</dcterms:modified>
  <cp:revision>19</cp:revision>
  <dc:subject/>
  <dc:title/>
</cp:coreProperties>
</file>