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автоном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-Бешкильской средней общеобразовательной школ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етского района Тюм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йонная научно-практическая конференция «Шаг в будущее – 2017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ая работ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Языковой портрет личности восьмиклассника Рассветовской СОШ в социальной сети «ВКонтакте»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ла</w:t>
      </w:r>
      <w:r>
        <w:rPr>
          <w:rFonts w:cs="Times New Roman" w:ascii="Times New Roman" w:hAnsi="Times New Roman"/>
          <w:b/>
          <w:sz w:val="28"/>
          <w:szCs w:val="28"/>
        </w:rPr>
        <w:t>: Байбусин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на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ца 8 клас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световской СОШ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>: Соболева Е.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световской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с. Исетское 2017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Style w:val="Applestylespan"/>
          <w:sz w:val="26"/>
          <w:szCs w:val="26"/>
        </w:rPr>
        <w:t xml:space="preserve">На сегодняшний день  большинство людей не могут представить свою жизнь без социальных сетей. Они дают безграничные возможности для общения и </w:t>
      </w:r>
      <w:r>
        <w:rPr>
          <w:rStyle w:val="Appleconvertedspace"/>
          <w:sz w:val="26"/>
          <w:szCs w:val="26"/>
        </w:rPr>
        <w:t> </w:t>
      </w:r>
      <w:r>
        <w:rPr>
          <w:rStyle w:val="Applestylespan"/>
          <w:sz w:val="26"/>
          <w:szCs w:val="26"/>
        </w:rPr>
        <w:t>стали неотъемлемой частью жизни  многих людей. Я же задумалась над следующим: сегодня мы уже не можем не замечать активного влияния социальных сетей на нашу письменную</w:t>
      </w:r>
      <w:r>
        <w:rPr>
          <w:rStyle w:val="Appleconvertedspace"/>
          <w:sz w:val="26"/>
          <w:szCs w:val="26"/>
        </w:rPr>
        <w:t xml:space="preserve">  </w:t>
      </w:r>
      <w:r>
        <w:rPr>
          <w:rStyle w:val="Applestylespan"/>
          <w:sz w:val="26"/>
          <w:szCs w:val="26"/>
        </w:rPr>
        <w:t>и устную</w:t>
      </w:r>
      <w:r>
        <w:rPr>
          <w:rStyle w:val="Appleconvertedspace"/>
          <w:sz w:val="26"/>
          <w:szCs w:val="26"/>
        </w:rPr>
        <w:t>  </w:t>
      </w:r>
      <w:r>
        <w:rPr>
          <w:rStyle w:val="Applestylespan"/>
          <w:sz w:val="26"/>
          <w:szCs w:val="26"/>
        </w:rPr>
        <w:t xml:space="preserve">речь. Речь – это то, что составляет саму суть взаимодействия людей в обществе, а уровень владения нормами литературного языка является одним из показателей социализации личности. Наиболее активно процесс социализации проходит в детском и подростковом возрасте, именно в эти годы формируется языковой портрет личности. Этим обусловлена </w:t>
      </w:r>
      <w:r>
        <w:rPr>
          <w:rStyle w:val="Applestylespan"/>
          <w:b/>
          <w:sz w:val="26"/>
          <w:szCs w:val="26"/>
        </w:rPr>
        <w:t xml:space="preserve">актуальность </w:t>
      </w:r>
      <w:r>
        <w:rPr>
          <w:rStyle w:val="Applestylespan"/>
          <w:sz w:val="26"/>
          <w:szCs w:val="26"/>
        </w:rPr>
        <w:t>данной исследователь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Style w:val="Applestylespan"/>
          <w:sz w:val="26"/>
          <w:szCs w:val="26"/>
        </w:rPr>
        <w:t>В исследовании представлены характеристики речевого поведения моих одноклассников при их взаимодействии между собой в социальной сети «ВКонтакт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Style w:val="Applestylespan"/>
          <w:sz w:val="26"/>
          <w:szCs w:val="26"/>
        </w:rPr>
      </w:pPr>
      <w:r>
        <w:rPr>
          <w:rStyle w:val="Applestylespan"/>
          <w:b/>
          <w:sz w:val="26"/>
          <w:szCs w:val="26"/>
        </w:rPr>
        <w:t>Цель</w:t>
      </w:r>
      <w:r>
        <w:rPr>
          <w:rStyle w:val="Applestylespan"/>
          <w:sz w:val="26"/>
          <w:szCs w:val="26"/>
        </w:rPr>
        <w:t xml:space="preserve"> моего исследования – составить языковой портрет личности восьмиклассника Рассветовской СОШ в социальной сети «ВКонтакте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rStyle w:val="Applestylespan"/>
          <w:b/>
          <w:sz w:val="26"/>
          <w:szCs w:val="26"/>
        </w:rPr>
        <w:t>Задач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>1. Провести анкетирование обучающихся 8 класса Рассветовской СОШ с целью выявления особенностей речи учащихся в ходе виртуальн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ходе наблюдения проанализировать речь школьников во время общения в социальной сети «ВКонтакте», собрать языковой матери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ставить словарь наиболее часто употребляемых сленговых слов и выра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Гипотеза: </w:t>
      </w:r>
      <w:r>
        <w:rPr>
          <w:color w:val="FF0000"/>
          <w:sz w:val="26"/>
          <w:szCs w:val="26"/>
        </w:rPr>
        <w:t xml:space="preserve">Предположим, что языковой портрет личности 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обучающихся 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8 класса Рассветовской СОШ в ходе общения в виртуальном пространстве совпадает с языковым портретом данных учащихся в ходе реального общ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исследования:</w:t>
      </w:r>
      <w:r>
        <w:rPr>
          <w:sz w:val="26"/>
          <w:szCs w:val="26"/>
        </w:rPr>
        <w:t xml:space="preserve"> речь обучающихся 8 класса Рассветовской СОШ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исследования:</w:t>
      </w:r>
      <w:r>
        <w:rPr>
          <w:sz w:val="26"/>
          <w:szCs w:val="26"/>
        </w:rPr>
        <w:t xml:space="preserve"> речь обучающихся 8 класса Рассветовской СОШ в ходе виртуального общения во «ВКонтакт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должительность исследования:</w:t>
      </w:r>
      <w:r>
        <w:rPr>
          <w:sz w:val="26"/>
          <w:szCs w:val="26"/>
        </w:rPr>
        <w:t xml:space="preserve"> 4,5  месяца (декабрь 2016 г. – апрель 2017г.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сследования: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выполнялась в несколько этап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: изучение теоретического материала по тем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ктический: анкетирование учащихся, сбор языкового материал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налитический: анализ анкет обучающихся, классификация языковых едини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лючительный: подведение итогов работы, выво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ЯЗЫКОВОЙ ПОРТРЕТ ЛИЧНОСТИ И ЯЗЫК ВИРТУАЛЬНОГО ОБЩЕНИЯ  КАК ПРЕДМЕТЫ НАУЧНОГО ИЗУЧЕНИЯ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языкознании сформировалось особое направление, изучающее языковую личность с точки зрения описания ее речевого портрета. Множество лингвистов дали определение этому словосочетанию. По мнению С.В.Леорды, «речевой портрет – это воплощенная в речи языковая личность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оздание речевого портрета возможно по отношению к любой сфере общения. В данной работе рассматривается языковой портрет личности в социальной сети «ВКонтакте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Согласно анкетированию </w:t>
      </w:r>
      <w:r>
        <w:rPr>
          <w:b/>
          <w:i/>
          <w:color w:val="FF0000"/>
          <w:sz w:val="26"/>
          <w:szCs w:val="26"/>
        </w:rPr>
        <w:t>(приложение 1)</w:t>
      </w:r>
      <w:r>
        <w:rPr>
          <w:color w:val="FF0000"/>
          <w:sz w:val="26"/>
          <w:szCs w:val="26"/>
        </w:rPr>
        <w:t xml:space="preserve">, проведенному среди моих одноклассников (14 человек), пользователями социальных сетей являются 100% опрошенных. В Рунете социальные сети появились сравнительно недавно – около 10 лет назад, но почти сразу завоевали огромную популярность. По данным статистики на сегодняшний день пользователями социальных сетей в России являются 68,7 млн. человек, и эта цифра постоянно увеличивается </w:t>
      </w:r>
      <w:r>
        <w:rPr>
          <w:rStyle w:val="Applestylespan"/>
          <w:color w:val="FF0000"/>
          <w:sz w:val="26"/>
          <w:szCs w:val="26"/>
        </w:rPr>
        <w:t>[9]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Самой популярной социальной сетью среди обучающихся моего класса является «ВКонтакте», ее пользователями являются 100% опрошенных. </w:t>
      </w:r>
      <w:r>
        <w:rPr>
          <w:b/>
          <w:i/>
          <w:color w:val="FF0000"/>
          <w:sz w:val="26"/>
          <w:szCs w:val="26"/>
        </w:rPr>
        <w:t>(приложение 2)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ольшинство нововведений в языке принадлежит молодому поколению, ведь молодежь постоянно пытается найти способ отличаться от других, уйти от скучной обыденности, в том числе и в речи. До повсеместного распространения Интернета и социальных сетей молодежный сленг существовал только в устной форме, сегодня он оформился и в письменную.. В современном русском языке выделяют молодежный жаргон, или сленг (англ, slang - слова и выражения, употребляемые людьми определенных профессий или возрастных групп) (</w:t>
      </w:r>
      <w:r>
        <w:rPr>
          <w:rStyle w:val="Applestylespan"/>
          <w:color w:val="FF0000"/>
          <w:sz w:val="26"/>
          <w:szCs w:val="26"/>
        </w:rPr>
        <w:t xml:space="preserve">[3], 93с.) </w:t>
      </w:r>
      <w:r>
        <w:rPr>
          <w:color w:val="FF0000"/>
          <w:sz w:val="26"/>
          <w:szCs w:val="26"/>
        </w:rPr>
        <w:t xml:space="preserve">В российском языкознании чаще всего приводится определение В. А. Хомякова: «Сленг – это относительно устойчивый для определенного периода, широко употребительный, стилистически  сниженный лексический пласт» </w:t>
      </w:r>
      <w:r>
        <w:rPr>
          <w:rStyle w:val="Applestylespan"/>
          <w:color w:val="FF0000"/>
          <w:sz w:val="26"/>
          <w:szCs w:val="26"/>
        </w:rPr>
        <w:t xml:space="preserve">[5]. </w:t>
      </w:r>
      <w:r>
        <w:rPr>
          <w:color w:val="FF0000"/>
          <w:sz w:val="26"/>
          <w:szCs w:val="26"/>
        </w:rPr>
        <w:t>В словаре иностранных слов дается следующее определение сленга: «Слова или выражения, употребляемые людьми определенных профессий или  классовых прослоек, жаргон» (</w:t>
      </w:r>
      <w:r>
        <w:rPr>
          <w:rStyle w:val="Applestylespan"/>
          <w:color w:val="FF0000"/>
          <w:sz w:val="26"/>
          <w:szCs w:val="26"/>
        </w:rPr>
        <w:t>[8], 262с.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ЯЗЫКОВОЙ ПОРТРЕТ ЛИЧНОСТИ ВОСЬМИКЛАССНИКА РАССВЕТОВСКОЙ СОШ В СОЦИАЛЬНОЙ СЕТИ «ВКОНТАКТ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Анализ результатов наблюдения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Языковой материал, необходимый для достижения цели был собран мною в ходе общения с одноклассниками в социальной сети «ВКонтакте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бщения в социальной сети «ВКонтакте» с юношами и девушками в возрасте от 13 до 15 лет мною были собраны конкретные примеры (слова и выражения), часто употребляемые ими в речи. Всего собрано 115 языковых единиц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е которых составлен небольшой словарь молодежного сленга в социальных сетях </w:t>
      </w:r>
      <w:r>
        <w:rPr>
          <w:b/>
          <w:i/>
          <w:sz w:val="26"/>
          <w:szCs w:val="26"/>
        </w:rPr>
        <w:t>(приложение 3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данные языковые единицы, я выявила следующие особенности языковых явлений, характерных для социальных сетей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спользование смайликов – графических сообщений (используют, чтобы наглядно показать свои эмоции в данный момент и чтобы не тратить время на написание слов). Например, </w:t>
      </w:r>
      <w:r>
        <w:rPr>
          <w:rFonts w:cs="Times New Roman" w:ascii="Times New Roman" w:hAnsi="Times New Roman"/>
          <w:i/>
          <w:sz w:val="26"/>
          <w:szCs w:val="26"/>
        </w:rPr>
        <w:t>=) – улыбаюсь, :( - грустный, :'( - плачу, :D  - громко смеюсь и т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приложение 4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Ucozforumpost"/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пользование заимствова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Style w:val="C5"/>
          <w:rFonts w:cs="Times New Roman" w:ascii="Times New Roman" w:hAnsi="Times New Roman"/>
          <w:sz w:val="26"/>
          <w:szCs w:val="26"/>
        </w:rPr>
        <w:t xml:space="preserve">англицизмов или </w:t>
      </w:r>
      <w:r>
        <w:rPr>
          <w:rFonts w:cs="Times New Roman" w:ascii="Times New Roman" w:hAnsi="Times New Roman"/>
          <w:sz w:val="26"/>
          <w:szCs w:val="26"/>
        </w:rPr>
        <w:t xml:space="preserve">американизмов) Иноязычные слова не переводятся, их фонетическая транскрипция записывается русскими буквами. Например, </w:t>
      </w:r>
      <w:r>
        <w:rPr>
          <w:rFonts w:cs="Times New Roman" w:ascii="Times New Roman" w:hAnsi="Times New Roman"/>
          <w:i/>
          <w:sz w:val="26"/>
          <w:szCs w:val="26"/>
        </w:rPr>
        <w:t xml:space="preserve">сори (англ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orry</w:t>
      </w:r>
      <w:r>
        <w:rPr>
          <w:rFonts w:cs="Times New Roman" w:ascii="Times New Roman" w:hAnsi="Times New Roman"/>
          <w:i/>
          <w:sz w:val="26"/>
          <w:szCs w:val="26"/>
        </w:rPr>
        <w:t xml:space="preserve">) – прости, гоу (англ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 xml:space="preserve">) – пошли, риали (англ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ally</w:t>
      </w:r>
      <w:r>
        <w:rPr>
          <w:rFonts w:cs="Times New Roman" w:ascii="Times New Roman" w:hAnsi="Times New Roman"/>
          <w:i/>
          <w:sz w:val="26"/>
          <w:szCs w:val="26"/>
        </w:rPr>
        <w:t xml:space="preserve">)- реально, бэст (англ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st</w:t>
      </w:r>
      <w:r>
        <w:rPr>
          <w:rFonts w:cs="Times New Roman" w:ascii="Times New Roman" w:hAnsi="Times New Roman"/>
          <w:i/>
          <w:sz w:val="26"/>
          <w:szCs w:val="26"/>
        </w:rPr>
        <w:t>) – лучший и т.д</w:t>
      </w:r>
      <w:r>
        <w:rPr>
          <w:rFonts w:cs="Times New Roman" w:ascii="Times New Roman" w:hAnsi="Times New Roman"/>
          <w:b/>
          <w:i/>
          <w:sz w:val="26"/>
          <w:szCs w:val="26"/>
        </w:rPr>
        <w:t>. (приложение 5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кращени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ечение основы. Нопример, </w:t>
      </w:r>
      <w:r>
        <w:rPr>
          <w:rFonts w:cs="Times New Roman" w:ascii="Times New Roman" w:hAnsi="Times New Roman"/>
          <w:i/>
          <w:sz w:val="26"/>
          <w:szCs w:val="26"/>
        </w:rPr>
        <w:t>инет (интернет), нрав (нравится), оч (очень), универ (университет), тож (тоже), норм (нормально), чел (человек), ясн (ясно), поч (почему), прича (прическа) и т.д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пуск гласных букв. Например, </w:t>
      </w:r>
      <w:r>
        <w:rPr>
          <w:rFonts w:cs="Times New Roman" w:ascii="Times New Roman" w:hAnsi="Times New Roman"/>
          <w:i/>
          <w:sz w:val="26"/>
          <w:szCs w:val="26"/>
        </w:rPr>
        <w:t xml:space="preserve">пжст (пожалуйста), спс (спасибо), крч короче), првт (привет) и т.д. </w:t>
      </w:r>
      <w:r>
        <w:rPr>
          <w:rFonts w:cs="Times New Roman" w:ascii="Times New Roman" w:hAnsi="Times New Roman"/>
          <w:sz w:val="26"/>
          <w:szCs w:val="26"/>
        </w:rPr>
        <w:t xml:space="preserve">Иногда создаются аббревиатуры (целые словосочетания заменяются первыми буквами каждого слова): </w:t>
      </w:r>
      <w:r>
        <w:rPr>
          <w:rFonts w:cs="Times New Roman" w:ascii="Times New Roman" w:hAnsi="Times New Roman"/>
          <w:i/>
          <w:sz w:val="26"/>
          <w:szCs w:val="26"/>
        </w:rPr>
        <w:t xml:space="preserve">сдр (с Днем рождения), ОМГ (оh  my  god – боже мой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приложение 6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спользование жаргонизмов: </w:t>
      </w:r>
      <w:r>
        <w:rPr>
          <w:rFonts w:cs="Times New Roman" w:ascii="Times New Roman" w:hAnsi="Times New Roman"/>
          <w:i/>
          <w:sz w:val="26"/>
          <w:szCs w:val="26"/>
        </w:rPr>
        <w:t>походу (кажется), гонишь (врёшь), бро (друг), чё каво (что делаешь), тупить (не понимать), угарать (смеяться), забей (забудь), на фига (зачем), холоп (человек) и т.д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нательное нарушение норм орфографии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вило «пиши, как слышишь»: </w:t>
      </w:r>
      <w:r>
        <w:rPr>
          <w:rFonts w:cs="Times New Roman" w:ascii="Times New Roman" w:hAnsi="Times New Roman"/>
          <w:i/>
          <w:sz w:val="26"/>
          <w:szCs w:val="26"/>
        </w:rPr>
        <w:t>што (что), щас или ща (сейчас), чо каво («что кого?» - фраза, заменяющее текст «Привет! Как твои дела? Что нового? Чем занимаешься»), каза (коза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согласного звука парным по звонкости – глухости там, где он не слышится: </w:t>
      </w:r>
      <w:r>
        <w:rPr>
          <w:rFonts w:cs="Times New Roman" w:ascii="Times New Roman" w:hAnsi="Times New Roman"/>
          <w:i/>
          <w:sz w:val="26"/>
          <w:szCs w:val="26"/>
        </w:rPr>
        <w:t>превед (привет), красавчег (красавчик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 от прописных букв и пробелов: </w:t>
      </w:r>
      <w:r>
        <w:rPr>
          <w:rStyle w:val="Applestylespan"/>
          <w:rFonts w:cs="Times New Roman" w:ascii="Times New Roman" w:hAnsi="Times New Roman"/>
          <w:i/>
          <w:sz w:val="26"/>
          <w:szCs w:val="26"/>
        </w:rPr>
        <w:t xml:space="preserve">я бвложиласвоюрукувеголадонь,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Applestylespan"/>
          <w:rFonts w:cs="Times New Roman" w:ascii="Times New Roman" w:hAnsi="Times New Roman"/>
          <w:i/>
          <w:sz w:val="26"/>
          <w:szCs w:val="26"/>
        </w:rPr>
        <w:t>скучатьплакать и т.д.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Нарушение норм пунктуации. Отказ от использования знаков препинания. Например</w:t>
      </w:r>
      <w:r>
        <w:rPr>
          <w:i/>
          <w:sz w:val="26"/>
          <w:szCs w:val="26"/>
        </w:rPr>
        <w:t>: «Возможно ты и права но прав ли я в том что сказал когда говорила ты»,  «</w:t>
      </w:r>
      <w:r>
        <w:rPr>
          <w:rStyle w:val="Applestylespan"/>
          <w:i/>
          <w:sz w:val="26"/>
          <w:szCs w:val="26"/>
        </w:rPr>
        <w:t>Ак не факт что будем сочинение писать почти все сказали что не про что писать», «дак ты чё все спят я буду шуршатся папа мне потом ремня даст»  и т.д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хештег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эштег или хештег (метка) (англ. hashtag от hash - символ «решетка» + tag -тэг) - это слово или фраза, которым предшествует символ #. Пользователи могут объединять группу сообщений по теме или типу с использованием хэштегов — слов или фраз, начинающихся с # [1]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мер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#ЩИТОПОДЕЛАТЬ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#простятипоумный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#недошерлок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«Я единорог </w:t>
      </w:r>
      <w:hyperlink r:id="rId5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#черныйюмор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», «она как будто ему шею свернуть хочет.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#ой</w:t>
        </w:r>
      </w:hyperlink>
      <w:r>
        <w:rPr>
          <w:rFonts w:cs="Times New Roman" w:ascii="Times New Roman" w:hAnsi="Times New Roman"/>
          <w:i/>
          <w:sz w:val="26"/>
          <w:szCs w:val="26"/>
        </w:rPr>
        <w:t>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спользование ненормативной лексики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Анализ анкетирования обучающихс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анкет учащихся </w:t>
      </w:r>
      <w:r>
        <w:rPr>
          <w:rFonts w:cs="Times New Roman" w:ascii="Times New Roman" w:hAnsi="Times New Roman"/>
          <w:b/>
          <w:sz w:val="26"/>
          <w:szCs w:val="26"/>
        </w:rPr>
        <w:t>(приложение 2)</w:t>
      </w:r>
      <w:r>
        <w:rPr>
          <w:rFonts w:cs="Times New Roman" w:ascii="Times New Roman" w:hAnsi="Times New Roman"/>
          <w:sz w:val="26"/>
          <w:szCs w:val="26"/>
        </w:rPr>
        <w:t xml:space="preserve"> позволяет сделать следующие выводы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8 человек постоянно используют сленговые слова и выражения, 2 используют иногда, 4 не используют вообщ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се опрошенные (14) используют в ходе виртуального общения смайл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ольшинство участвовавших в анкетировании (8) не соблюдают нормы орфографии и пунктуации во время общения во «ВКонтакте», 4 стараются соблюдать всегда, 2 – иногд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ольшинство восьмиклассников (7) не употребляют в ходе виртуального общения ненормативную лексику, 3 употребляют иногда, 4 признались, что используют ее постоянн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ким образом, коллективный языковой портрет личности восьмиклассника Рассветовской СОШ в социальной сети «ВКонтакте» представляется нам следующим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стоянное использование сленговых слов и выражени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астое нарушение норм орфографии и пунктуаци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стоянное использование символов (смайлов), заменяющих сло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ние ненормативной лекси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 ходе виртуального общения с одноклассниками были выявлены следующие особенности их языкового портрета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Сленговые слова и выражения в своей речи используют все обучающиеся класса, не зависимо от их уровня владения нормами литературной речи в ходе непосредственного реального общения (наблюдение за которой также ведется нами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 Ученики, имеющие по русскому языку оценки «5» и «4» стараются соблюдать орфографические и пунктуационные нормы и в ходе виртуального общения. Лишь один человек, не допуская (или допуская немного) ошибок в письменной речи на уроках русского языка или при выполнении домашнего задания, игнорирует правила правописания и постановки знаков препинания в ходе виртуального общ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. Смайлы в переписке «ВКонтакте» используют практически все ученики нашего класса. Три человека используют их постоянно, практически заменяя ими слова. С помощью смайлов ребята выражают свои эмоции, которые не могут скрывать и в ходе реального общения (громко смеются, возмущаются, обижаются и т.д.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 Ребята, которые используют ненормативную лексику в ходе реального общения, в виртуальном пространстве используют ее более активно. Те же, кто избегает подобных слов в реальном общении, не допускают их и виртуально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аким образом особенности языкового портрета восьмиклассников в реальном и виртуальном общении практически совпадают. Гипотеза исследования подтвердилась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внеримский, оратор, политик  и философ Марк Туллий Цицерон писал: «Умение правильно говорить - ещё не заслуга, а неумение – это уже позор, потому что правильная речь не столько достоинство хорошего оратора, сколько свойство каждого гражданина» </w:t>
      </w:r>
      <w:r>
        <w:rPr>
          <w:rStyle w:val="Applestylespan"/>
          <w:sz w:val="26"/>
          <w:szCs w:val="26"/>
        </w:rPr>
        <w:t>[2]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ние в социальных сетях занимает значительное количество свободного времени современно подростка, в ряде случаев полностью заменяя общение реальное. Проведя данное исследование, я сделала следующий вывод - общая картина интерактивного общения, к сожалению, такова: отсутствие знаков препинания, прописных букв, множественные сокращения, опечатки, нарушение правил орфограф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ы уверены, что русской речи предстоит одно из двух: либо испошлить донельзя, либо, образумясь, свернуть на иной путь, захватив притом с собою все покинутые второпях запасы», - эти слова принадлежат Владимиру Ивановичу Далю, великому писателю, учёному, автору «Толкового живого великорусского языка»</w:t>
      </w:r>
      <w:r>
        <w:rPr>
          <w:rStyle w:val="Applestylespan"/>
          <w:sz w:val="26"/>
          <w:szCs w:val="26"/>
        </w:rPr>
        <w:t xml:space="preserve"> [1]. </w:t>
      </w:r>
      <w:r>
        <w:rPr>
          <w:sz w:val="26"/>
          <w:szCs w:val="26"/>
        </w:rPr>
        <w:t>Какой же путь выберет современная молодежь? Сможем ли мы сохранить наш великий, уникальный язык? Исследование заставило меня задуматься над этими вопрос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ю, что этот материал будет интересен всем учащимся школы, ведь иногда очень полезно посмотреть на себя со стороны, задуматься о том, что и как мы говорим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анная работа носит перспективный характер. В дальнейшем мне бы хотелось выяснить, как общение в социальных сетях влияет на устную и письменную речь вне виртуального пространства – на уроках, в повседневном общении с семьёй, друзьями и т.д., а также исследовать языковой портрет личности как показатель ее социализац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ЫХ ИСТОЧНИКОВ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ияние интернет-сленга на речевую культуру современной молодежи [Электронный ресурс] //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sportal.ru/ap/library/drugoe/2014/04/27/vliyanie-internet-slenga-na-rechevuyu-kulturu-sovremennoy-molodezh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ысказывания (цитаты) о культуре устной и письменной речи [Электронный ресурс] //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egeteka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learning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intensiv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work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ssiancas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1578/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гонная и арготическая лексика [Текст] // Розенталь Д.Э., Голуб И.Б., Теленкова М.А. Современный русский язык – Москва, Айрис Пресс, 2004г. – 445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история развития социальных сервисов [Электронный ресурс] //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lideshare.net/preston555/ss-12270740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О. Орлова. Сленг </w:t>
      </w:r>
      <w:r>
        <w:rPr>
          <w:rFonts w:cs="Times New Roman" w:ascii="Times New Roman" w:hAnsi="Times New Roman"/>
          <w:sz w:val="26"/>
          <w:szCs w:val="26"/>
          <w:lang w:val="en-US"/>
        </w:rPr>
        <w:t>vs</w:t>
      </w:r>
      <w:r>
        <w:rPr>
          <w:rFonts w:cs="Times New Roman" w:ascii="Times New Roman" w:hAnsi="Times New Roman"/>
          <w:sz w:val="26"/>
          <w:szCs w:val="26"/>
        </w:rPr>
        <w:t xml:space="preserve"> жаргон: проблема дефиниции [Электронный ресурс] //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estnik.yspu.org/releases/novye_Issledovaniy/24_6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ти сегодня [Электронный ресурс] //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vost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godnj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zviti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cialny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tej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ти. Российских школьников будут учить правилам поведения в социальных сетях [Электронный ресурс] //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.tvrain.ru/articles/rossijskih _shkolnikov_budut_uchit_pravilam_povedenija_v_sotsialnyh_setjah-379297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нг [Текст] // Краткий словарь иностранных слов. Составитель Локшина С.М.- Москва, «Русский язык», 1979 – 352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ые сети в России, лето 2014: цифры, тренды, прогнозы  [Электронный ресурс] //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abrahabr.ru/company/palitrumlab/blog/230701/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кета для учащихс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кие социальные сети вы использу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Используете ли Вы в SMS, переписке в социальных сетях и по электронной почте сленг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ог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спользуете ли Вы в SMS, переписке в социальных сетях и по электронной почте символы и зна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ог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Соблюдаете  ли Вы при переписке пунктуационные и орфографические нормы русского язы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ог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Используете ли Вы в SMS, переписке в социальных сетях и по электронной почте ненормативную лексику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ог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ализ анкет учащихс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кие социальные сети вы используете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онтакте – 14 челове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классники – 4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 – 4 челове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– 2 челове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ьзуете ли Вы в SMS, переписке в социальных сетях и по электронной почте сленг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4.75pt;height:144.05pt" filled="f" o:ole="">
            <v:imagedata r:id="rId14" o:title=""/>
          </v:shape>
          <o:OLEObject Type="Embed" ProgID="" ShapeID="ole_rId13" DrawAspect="Content" ObjectID="_892747825" r:id="rId13"/>
        </w:objec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спользуете ли Вы в SMS, переписке в социальных сетях и по электронной почте символы и знаки (смайлы)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.75pt;height:144.05pt" filled="f" o:ole="">
            <v:imagedata r:id="rId16" o:title=""/>
          </v:shape>
          <o:OLEObject Type="Embed" ProgID="" ShapeID="ole_rId15" DrawAspect="Content" ObjectID="_126640216" r:id="rId15"/>
        </w:objec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блюдаете ли Вы при переписке пунктуационные и орфографические нормы русского языка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144pt" filled="f" o:ole="">
            <v:imagedata r:id="rId18" o:title=""/>
          </v:shape>
          <o:OLEObject Type="Embed" ProgID="" ShapeID="ole_rId17" DrawAspect="Content" ObjectID="_655459156" r:id="rId17"/>
        </w:objec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спользуете ли Вы в SMS, переписке в социальных сетях и по электронной почте ненормативную лексику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.75pt;height:144.05pt" filled="f" o:ole="">
            <v:imagedata r:id="rId20" o:title=""/>
          </v:shape>
          <o:OLEObject Type="Embed" ProgID="" ShapeID="ole_rId19" DrawAspect="Content" ObjectID="_1759153071" r:id="rId19"/>
        </w:objec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ловарь молодёжного сленга, используемого в «ВКонтакт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ська (ICQ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бочку катишь (обвиняеш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ро (друг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нда (Window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м (в смысл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 (пошл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нишь (врёш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бей (забуд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чот (класс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мхо (я считаю или я думаю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ет (Интерне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шь (видиш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ие нить (какие-нибуд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п (компьютер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н (ладн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тра (литератур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л (громко смеюс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 или мэй би (может быт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фига (заче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чё (ничег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 (нормальн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рав (нравитс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 (хорош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ч (очен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и (наверн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ходу (кажетс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ч (почему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ча (причёск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ал (реальн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оль (скольк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ри (прост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ж (тож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к (тольк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упить (не понимат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гарать (смеятьс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нивер (университе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ай (приве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лоп (человек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чё каво (что делаеш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л (человек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ёль (чтол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ёт (что т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ща (сейчас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ть (вед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сн (ясно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майлики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722"/>
      </w:tblGrid>
      <w:tr>
        <w:trPr>
          <w:trHeight w:val="26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майли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)  или  =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лыбка</w:t>
            </w:r>
          </w:p>
        </w:tc>
      </w:tr>
      <w:tr>
        <w:trPr>
          <w:trHeight w:val="25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й смех</w:t>
            </w:r>
          </w:p>
        </w:tc>
      </w:tr>
      <w:tr>
        <w:trPr>
          <w:trHeight w:val="25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(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рустный</w:t>
            </w:r>
          </w:p>
        </w:tc>
      </w:tr>
      <w:tr>
        <w:trPr>
          <w:trHeight w:val="30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дмигивание</w:t>
            </w:r>
          </w:p>
        </w:tc>
      </w:tr>
      <w:tr>
        <w:trPr>
          <w:trHeight w:val="25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'(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акать</w:t>
            </w:r>
          </w:p>
        </w:tc>
      </w:tr>
      <w:tr>
        <w:trPr>
          <w:trHeight w:val="2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-|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лов</w:t>
            </w:r>
          </w:p>
        </w:tc>
      </w:tr>
      <w:tr>
        <w:trPr>
          <w:trHeight w:val="25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-*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целуй</w:t>
            </w:r>
          </w:p>
        </w:tc>
      </w:tr>
      <w:tr>
        <w:trPr>
          <w:trHeight w:val="27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вать язык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дивление</w:t>
            </w:r>
          </w:p>
        </w:tc>
      </w:tr>
      <w:tr>
        <w:trPr>
          <w:trHeight w:val="30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люблен</w:t>
            </w:r>
          </w:p>
        </w:tc>
      </w:tr>
      <w:tr>
        <w:trPr>
          <w:trHeight w:val="25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чках</w:t>
            </w:r>
          </w:p>
        </w:tc>
      </w:tr>
      <w:tr>
        <w:trPr>
          <w:trHeight w:val="2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х до слёз</w:t>
            </w:r>
          </w:p>
        </w:tc>
      </w:tr>
      <w:tr>
        <w:trPr>
          <w:trHeight w:val="27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-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Ангел</w:t>
            </w:r>
          </w:p>
        </w:tc>
      </w:tr>
      <w:tr>
        <w:trPr>
          <w:trHeight w:val="2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((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огорчаться</w:t>
            </w:r>
          </w:p>
        </w:tc>
      </w:tr>
      <w:tr>
        <w:trPr>
          <w:trHeight w:val="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ердц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имствования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715"/>
        <w:gridCol w:w="2838"/>
      </w:tblGrid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ва на русск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ва на английск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ор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rry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сти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k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Хорошо</w:t>
            </w:r>
          </w:p>
        </w:tc>
      </w:tr>
      <w:tr>
        <w:trPr>
          <w:trHeight w:val="3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Х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i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вет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iCs/>
                <w:color w:val="000000"/>
                <w:sz w:val="26"/>
                <w:szCs w:val="26"/>
              </w:rPr>
              <w:t>Вин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 «Windows»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h  my  go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  мой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й би (мб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y b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быть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о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o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ошли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иал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Reall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еально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Бэ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est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учший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с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ister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стра</w:t>
            </w:r>
          </w:p>
        </w:tc>
      </w:tr>
      <w:tr>
        <w:trPr>
          <w:trHeight w:val="3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Фей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ac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ицо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omput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пьютер</w:t>
            </w:r>
          </w:p>
        </w:tc>
      </w:tr>
      <w:tr>
        <w:trPr>
          <w:trHeight w:val="2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Имх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My Honest Opinion (imho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bCs/>
                <w:iCs/>
                <w:color w:val="000000"/>
                <w:sz w:val="26"/>
                <w:szCs w:val="26"/>
              </w:rPr>
              <w:t>я считаю</w:t>
            </w:r>
          </w:p>
        </w:tc>
      </w:tr>
      <w:tr>
        <w:trPr>
          <w:trHeight w:val="3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Пли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leas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ожалуйста</w:t>
            </w:r>
          </w:p>
        </w:tc>
      </w:tr>
      <w:tr>
        <w:trPr>
          <w:trHeight w:val="3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о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laughing out loud (</w:t>
            </w:r>
            <w:r>
              <w:rPr>
                <w:sz w:val="26"/>
                <w:szCs w:val="26"/>
                <w:lang w:val="en-US"/>
              </w:rPr>
              <w:t>LOL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омко смеятьс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кращ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ые с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ые слова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</w:t>
            </w:r>
          </w:p>
        </w:tc>
      </w:tr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ится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</w:t>
            </w:r>
          </w:p>
        </w:tc>
      </w:tr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</w:t>
            </w:r>
          </w:p>
        </w:tc>
      </w:tr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е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-то</w:t>
            </w:r>
          </w:p>
        </w:tc>
      </w:tr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 или щ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час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ысле</w:t>
            </w:r>
          </w:p>
        </w:tc>
      </w:tr>
      <w:tr>
        <w:trPr>
          <w:trHeight w:val="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ёска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-то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 ни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-нибудь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его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ли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но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шь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ь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</w:tr>
      <w:tr>
        <w:trPr>
          <w:trHeight w:val="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че</w:t>
            </w:r>
          </w:p>
        </w:tc>
      </w:tr>
      <w:tr>
        <w:trPr>
          <w:trHeight w:val="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жл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луйста</w:t>
            </w:r>
          </w:p>
        </w:tc>
      </w:tr>
      <w:tr>
        <w:trPr>
          <w:trHeight w:val="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чего себе</w:t>
            </w:r>
          </w:p>
        </w:tc>
      </w:tr>
      <w:tr>
        <w:trPr>
          <w:trHeight w:val="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</w:t>
            </w:r>
          </w:p>
        </w:tc>
      </w:tr>
      <w:tr>
        <w:trPr>
          <w:trHeight w:val="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 или ч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</w:t>
            </w:r>
          </w:p>
        </w:tc>
      </w:tr>
      <w:tr>
        <w:trPr>
          <w:trHeight w:val="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feed?section=search&amp;q=%23&#1065;&#1048;&#1058;&#1054;&#1055;&#1054;&#1044;&#1045;&#1051;&#1040;&#1058;&#1068;" TargetMode="External"/><Relationship Id="rId3" Type="http://schemas.openxmlformats.org/officeDocument/2006/relationships/hyperlink" Target="https://vk.com/feed?section=search&amp;q=%23&#1087;&#1088;&#1086;&#1089;&#1090;&#1103;&#1090;&#1080;&#1087;&#1086;&#1091;&#1084;&#1085;&#1099;&#1081;" TargetMode="External"/><Relationship Id="rId4" Type="http://schemas.openxmlformats.org/officeDocument/2006/relationships/hyperlink" Target="http://vk.com/feed?section=search&amp;q=%23&#1085;&#1077;&#1076;&#1086;&#1096;&#1077;&#1088;&#1083;&#1086;&#1082;" TargetMode="External"/><Relationship Id="rId5" Type="http://schemas.openxmlformats.org/officeDocument/2006/relationships/hyperlink" Target="http://vk.com/feed?section=search&amp;q=%23&#1095;&#1077;&#1088;&#1085;&#1099;&#1081;&#1102;&#1084;&#1086;&#1088;" TargetMode="External"/><Relationship Id="rId6" Type="http://schemas.openxmlformats.org/officeDocument/2006/relationships/hyperlink" Target="http://vk.com/feed?section=search&amp;q=%23&#1086;&#1081;" TargetMode="External"/><Relationship Id="rId7" Type="http://schemas.openxmlformats.org/officeDocument/2006/relationships/hyperlink" Target="http://nsportal.ru/ap/library/drugoe/2014/04/27/vliyanie-internet-slenga-na-rechevuyu-kulturu-sovremennoy-molodezhi" TargetMode="External"/><Relationship Id="rId8" Type="http://schemas.openxmlformats.org/officeDocument/2006/relationships/hyperlink" Target="http://www.slideshare.net/preston555/ss-12270740" TargetMode="External"/><Relationship Id="rId9" Type="http://schemas.openxmlformats.org/officeDocument/2006/relationships/hyperlink" Target="http://vestnik.yspu.org/releases/novye_Issledovaniy/24_6/" TargetMode="External"/><Relationship Id="rId10" Type="http://schemas.openxmlformats.org/officeDocument/2006/relationships/hyperlink" Target="http://novosti-segodnja1.ru/razvitie-socialnyx-setej/" TargetMode="External"/><Relationship Id="rId11" Type="http://schemas.openxmlformats.org/officeDocument/2006/relationships/hyperlink" Target="http://m.tvrain.ru/articles/rossijskih _shkolnikov_budut_uchit_pravilam_povedenija_v_sotsialnyh_setjah-379297/" TargetMode="External"/><Relationship Id="rId12" Type="http://schemas.openxmlformats.org/officeDocument/2006/relationships/hyperlink" Target="http://habrahabr.ru/company/palitrumlab/blog/230701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8:00Z</dcterms:created>
  <dc:creator>ДАША</dc:creator>
  <dc:description/>
  <cp:keywords/>
  <dc:language>en-US</dc:language>
  <cp:lastModifiedBy>123</cp:lastModifiedBy>
  <cp:lastPrinted>2015-03-03T14:44:00Z</cp:lastPrinted>
  <dcterms:modified xsi:type="dcterms:W3CDTF">2020-03-12T05:46:00Z</dcterms:modified>
  <cp:revision>26</cp:revision>
  <dc:subject/>
  <dc:title/>
</cp:coreProperties>
</file>