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товимся к ЕГЭ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5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В каком варианте ответа выделенное слово употреблено </w:t>
      </w:r>
      <w:r>
        <w:rPr>
          <w:b/>
          <w:bCs/>
          <w:sz w:val="24"/>
          <w:szCs w:val="24"/>
        </w:rPr>
        <w:t>неверно</w:t>
      </w:r>
      <w:r>
        <w:rPr>
          <w:b/>
          <w:sz w:val="24"/>
          <w:szCs w:val="24"/>
        </w:rPr>
        <w:t xml:space="preserve">? </w:t>
      </w:r>
      <w:r>
        <w:rPr>
          <w:b/>
          <w:bCs/>
          <w:sz w:val="24"/>
          <w:szCs w:val="24"/>
        </w:rPr>
        <w:t xml:space="preserve">Исправьте ошибку </w:t>
      </w:r>
      <w:r>
        <w:rPr>
          <w:b/>
          <w:sz w:val="24"/>
          <w:szCs w:val="24"/>
        </w:rPr>
        <w:t>и запишите слово правильно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Когда я думаю о Леше, я всегда вспоминаю его печальные  КОРИЧНЕВЫЕ глаза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2.На месте ВОДНОЙ глади часто возникает грязная болотная трясина, которая постепенно зарастает лесо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ФАКТЫ, собранные следствием, говорят против теб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4.На дне океана обитают животные с ВЫСОКОЙ степенью актив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Лиза всегда готовила в старом КОРИЧНЕВОМ фартуке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На цену продукта влияют одновременно несколько ФАКТОВ, но в первую очередь . технология производств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С того числа пойдут на тебя все виды ДОВОЛЬСТВИЯ: вещевое, приварок, денежно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4.Имена ВЕЛИКИХ российских полководцев известны все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1.В их сумрачной гущине блестела одна-единственная ДОЖДЕВАЯ капл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Он носил красивую, модную, но ПРАКТИЧЕСКУЮ одежду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3.В неясном, рассеянном свете ночи открылись перед нами ВЕЛИКИЕ и прекрасные перспективы Петербурга: Нева, набережная, каналы, дворц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4.Это была КОРОТКАЯ, но важная встреч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1.Важно было вовремя  ОСВОИТЬ новые приёмы работ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2.Вам предписано ПРЕДСТАВИТЬ  помещение под общежити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3.На улице было холодно, мать НАДЕЛА шубу на ребёнк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4.Мне пришлось ПРИМИРИТЬСЯ со случившимся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1.Такое выразительное и ДОХОДНОЕ доказательство от противного стало общедоступным актёрским приём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ДРУЖЕСКИЕ послания – весьма распространённый жанр в поэз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3.Время изменит человека как  в физическом, так и в ДУХОВНОМ отношен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4.Надежду и пловца – всё море ПОГЛОТИЛО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Я не видел существа более  ПОДВИЖН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Рана не очень тяжёлая, она быстро ЗАЖИВЁТ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ЗАПАСЛИВЫХ струн у музыканта не был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Крым – известнейшая ЗДРАВНИЦА, центр мирового туризм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Месяц светил в окно, и луч его играл по ЗЕМЛЯНОМУ полу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Я увидел окаменелое извержение, поднявшее к небу пласты ЗЕМНОЙ коры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Их стройные силуэты становились ОТЧЁТЛИВЕЕ  на темнеющем неб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Долго же ты зло помнишь, ишь ты какой ПАМЯТНЫЙ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Покидали коня последние силы: дрожь становилась всё реже, МЕРТВЕЛИ глаз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Я здесь наслаждаюсь здоровьем и  начинаю очень ПОЛНИТЬ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Большое это дело –  ПОРОДНИТЬ людей между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4.Я тебя ПОРОДИЛ, я  тебя и убью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Эмигранты оказались в греческом ПОСЁЛКЕ, дремавшим у воды третье тысячелети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Слова Рудина так и остаются словами и никогда не станут ПОСТУПКОМ,  а между тем эти слова могут смутить и погубить молодые сердц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Осенняя дорога стала как в весеннюю РАСПУТИЦУ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Я пришёл сказать, что ваша жена РАСПУТИЦ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Его сдерживала РАСЧЁТНАЯ  и сдержанная трез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Она увидела много-много РЕБЯЧЬИХ гол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Надежды эти наивны и РЕБЯЧЛИВ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4.В  гостиной стояла прекрасная мебель, обтянутая прекрасной ШЁЛКОВОЙ материей.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В контрольном диктанте встретилась досадная  О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РАСПУТИЦА, машина не пройдё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shd w:fill="FFFFFF" w:val="clear"/>
        </w:rPr>
        <w:t>3.Стояло долгое ненастье то с дождем, то с неприятной  ИЗМОРОЗЬЮ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Воробьёв провозглашал ЗДРАВИЦЫ в честь руководителей работ, и лучших бригадиров, и лучших стахановцев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Два ПЕСЧАНЫХ смерча высотой несколько метров пронеслись по пустыне Сахар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Виды ЗАЩИТНОЙ окраски разнообразны и встречаются среди различных групп животных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Участники песенного конкурса ПРЕДСТАВИЛИ свои номера поклонникам фестивал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По сообщениям газет, запуск спутника связи состоялся, но был НЕУДАЧЛИВЫМ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Стара мельница, а не БЕЗДЕЛЬНИЦА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Он волновался и нервничал оттого, что приходится иметь дело с такими БЕЗОТВЕТСТВЕННЫМИ людьми, как Ефим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. В тяжёлых БОЛОТНЫХ сапогах я еле поспеваю за ним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Народ стекался туда в большом числе, несмотря на БУДНИЧНЫЙ день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Ужиков сидел на отдельной скамейке. Все эти дни он держался нахально, ГРУБИЛ мне и колонистам, посмеивался и вызывал к себе настоящее отвращение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Настали ГОРЯЩИЕ дни выпускных экзаменов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. Ему, старому строителю, приятно и радостно думать о том, что у нас инженеры, которые умеют ДЕРЗАТЬ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В моей жизни это было самое ПАМЯТНОЕ событие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Честь считать себя ДИПЛОМАНТОМ Московской консерватории заманчива даже для знаменитосте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Декоративные ЛУКОВИЧНЫЕ растения представлены большим числом сортов тюльпанов, нарциссов, гиацинто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Из всех слов Витька выбрала самое злое, ОБИДНОЕ и несправедливо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Глядя, как с каждым днём ГРУБИЛИ мои руки и развивались плечи, [отец] похваливал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имся к ЕГЭ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5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каком варианте ответа выделенное слово употреблено </w:t>
      </w:r>
      <w:r>
        <w:rPr>
          <w:b/>
          <w:bCs/>
          <w:sz w:val="24"/>
          <w:szCs w:val="24"/>
        </w:rPr>
        <w:t>неверно</w:t>
      </w:r>
      <w:r>
        <w:rPr>
          <w:b/>
          <w:sz w:val="24"/>
          <w:szCs w:val="24"/>
        </w:rPr>
        <w:t>?</w:t>
      </w:r>
      <w:r>
        <w:rPr>
          <w:b/>
          <w:bCs/>
          <w:sz w:val="24"/>
          <w:szCs w:val="24"/>
        </w:rPr>
        <w:t xml:space="preserve"> Исправьте ошибку </w:t>
      </w:r>
      <w:r>
        <w:rPr>
          <w:b/>
          <w:sz w:val="24"/>
          <w:szCs w:val="24"/>
        </w:rPr>
        <w:t>и запишите слово правильно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.Из уклончивого и чересчур ДИПЛОМАТИЧЕСКОГО выступления адвоката следовало, что пересмотр договора стоит отложи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2.Многие ПАМЯТНЫЕ даты не являются в России праздничными днями и не предусматривают выход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3.Пекарский был ИСКУСНЫМ адвокатом, и тягаться с ним было нелегк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4.Младшие братья были настолько наивными и ДОВЕРЧИВЫМИ, что обмануть их было совсем нетрудн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.Когда я думаю о Леше, я всегда вспоминаю его печальные КОРИЧНЕВЫЕ глаз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2.На прогулку Катя ОДЕЛА теплую шап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3.К сожалению, в представленном нам докладе было больше субъективных оценок, чем ФАК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4.Знакомый мне пейзаж ПРЕОБРАЗИЛСЯ, как только выпал сне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.Благородные ПОСТУПКИ идут от чистого сердца, а не делаются напоказ, для слав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2.Постепенно горы сменялись трясинами, на которых росли только кривые и чахлые БОЛОТНЫЕ берез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3.Со временем исследовательская лаборатория ПРЕОБРАЗОВАЛАСЬ в специальное конструкторское бюр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4.В водах Антарктики проводится масштабная СПАСИТЕЛЬНАЯ опер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Дверь, снабжённая АВТОМАТИЧЕСКИМ замком, захлопнулась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Кругозор мой расширялся, моё отношение к книгам становилось всё более РАЗБОРЧИВЫМ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Её герои сделаны из мяса и костей, характеристики ПСИХОЛОГИЧН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Он поспешно развязывал узелок, стараясь увернуться от ХИЩНИЧЕСКИХ  ру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Микстура быстро портится, храни её в ХОЛОДИЛЬЩИК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Основой ЭКОНОМИКИ  Исландии является рыбный промысел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ЮМОРИСТИКА фельетонов А. П. Чехова привлекает внимание читателе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4.Свою литературную деятельность она начинала ЮМОРИСТКОЙ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Четырёх лет она ОСИРОТЕЛА  и жила у родственник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Я не ДЕРЗАЮ заговорить с нею, но как она мне дорог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А баба просит её помиловать и в монастырь ПОДСТРИЧЬ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Оля не воевала с матерью и не ДЕРЗИЛА 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Это был не очень ДЕМОКРАТИЧНЫЙ человек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Каждый учитель знает, как важны ВНЕКЛАССОВЫЕ мероприят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На ней была очень симпатичная КОЖАНАЯ курточк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4.Вдали мы услышали КОНСКИЙ топот и ржание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У него был КОНСКИЙ завод и какая-то фабрик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На старомодном диване из КОНСКОГО волоса лежал мальчик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.РИТМИЧЕСКОЙ прозой я написал огромную поэму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Доносился РИТМИЧНЫЙ звук мотор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КЛАССНАЯ работа  была довольно простой, а на дом дали задания сложнее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Моего брата неслучайно называют УДАЧЛИВЫМ человеком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В белой армии много сословных и КЛАССНЫХ  враго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КОМАНДИРОВАННЫЕ курсанты обеспечиваются общежитием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В гостинице потребовали предъявить КОМАНДИРОВАННОЕ  удостоверени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День обещал быть ДОЖДЛИВЫМ   и ветреным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Гниение вызывается ГНИЛОСТНЫМИ  бактериям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Здесь дождь, ГНИЛАЯ  осенняя изморось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color w:val="000000"/>
          <w:sz w:val="24"/>
          <w:szCs w:val="24"/>
          <w:shd w:fill="FFFFFF" w:val="clear"/>
        </w:rPr>
        <w:t>1.Зернистая ИЗМОРОЗЬ — снеговидный рыхлый лёд, нарастающий с наветренной стороны предметов в туманную, ветреную погоду, в основном в горах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color w:val="000000"/>
          <w:sz w:val="24"/>
          <w:szCs w:val="24"/>
          <w:shd w:fill="FFFFFF" w:val="clear"/>
        </w:rPr>
        <w:t>2.Очень мелкий, сетчатый дождь</w:t>
      </w:r>
      <w:r>
        <w:rPr>
          <w:rStyle w:val="Appleconvertedspace"/>
          <w:color w:val="000000"/>
          <w:sz w:val="24"/>
          <w:szCs w:val="24"/>
          <w:shd w:fill="FFFFFF" w:val="clear"/>
        </w:rPr>
        <w:t> называется ИЗМОРОСЬЮ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3.Я лишу тебя НАСЛЕДИЯ – клянусь истинным Богом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4.Усталый заяц оставляет более потные ОТПЕЧАТКИ, чем лежавший на лёжке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Оля не воевала с матерью, не ДЕРЗАЛА ей, но она перестала повиноваться матери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Алёша считал себя в эту минуту большим ДИПЛОМАТОМ: желая задобрить хозяина, он говорил ему «товарищ»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. Девять дней хворал Иванушка, на десятый день ПРЕСТАВИЛСЯ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Ковалёв был чрезвычайно ОБИДЧИВЫЙ человек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И лишь один воин захоронен по-особому. ОСТАНКИ его лежат под небольшой конической юртой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Пёс сидел у ног хозяина и ЗЛОБНО рычал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. За большие ПРОСТУПКИ наказывали тогда студентов солдатчиной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На Пете был городской ПРАЗДНЫЙ костюм, из которого он за лето сильно вырос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Стол её нельзя, однако ж, было назвать отличным. Картофель, ветчина и ЛУКОВЫЙ суп - главные основы его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Ознакомьтесь с новым ШТАТНЫМ расписанием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. Оксана получила у него обещание ПРЕДСТАВИТЬ ей должность преподавательницы русского языка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Слова Рудина так и остаются словами и никогда не станут ПОСТУПКОМ, а между тем эти слова могут смутить, погубить молодые сердц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ГЛИНИСТОЕ полотно дороги стало влажным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Контур рисунка Карла Брюллова поражает АРТИСТИЧЕСКОЙ чеканностью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. Она ругала себя за эти мысли и называла их БАБСКИМИ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Мы было поспорили довольно крупно с Петром Андреичем. - За что так? - За сущую БЕЗДЕЛИЦУ: за песенку.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ТВ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ФАМИЛИЯ, ИМЯ УЧЕНИКА_______________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ЛАСС_____________________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6"/>
        <w:gridCol w:w="7394"/>
      </w:tblGrid>
      <w:tr>
        <w:trPr>
          <w:trHeight w:val="585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</w:t>
            </w:r>
          </w:p>
        </w:tc>
      </w:tr>
      <w:tr>
        <w:trPr>
          <w:trHeight w:val="435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1F697B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ценка   _________________</w:t>
      </w:r>
    </w:p>
    <w:p>
      <w:pPr>
        <w:pStyle w:val="Normal"/>
        <w:spacing w:before="0" w:after="0"/>
        <w:rPr>
          <w:b/>
          <w:b/>
          <w:bCs/>
          <w:color w:val="1F697B"/>
        </w:rPr>
      </w:pPr>
      <w:r>
        <w:rPr>
          <w:b/>
          <w:bCs/>
          <w:color w:val="1F697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6"/>
        <w:gridCol w:w="3686"/>
        <w:gridCol w:w="3708"/>
      </w:tblGrid>
      <w:tr>
        <w:trPr>
          <w:trHeight w:val="585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ариант №</w:t>
            </w:r>
            <w:r>
              <w:rPr>
                <w:b/>
                <w:bCs/>
                <w:sz w:val="24"/>
                <w:szCs w:val="24"/>
                <w:lang w:val="en-US"/>
              </w:rPr>
              <w:t>I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 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№</w:t>
            </w:r>
            <w:r>
              <w:rPr>
                <w:b/>
                <w:bCs/>
                <w:sz w:val="24"/>
                <w:szCs w:val="24"/>
                <w:lang w:val="en-US"/>
              </w:rPr>
              <w:t>II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твет</w:t>
            </w:r>
          </w:p>
        </w:tc>
      </w:tr>
      <w:tr>
        <w:trPr>
          <w:trHeight w:val="435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</w:rPr>
              <w:t>карие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ипломатичного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факторов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арие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актичную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пасательная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едоставить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хищных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оходчивое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олодильнике</w:t>
            </w:r>
          </w:p>
        </w:tc>
      </w:tr>
      <w:tr>
        <w:trPr>
          <w:trHeight w:val="39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асных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ичь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ливый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классные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еть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ный</w:t>
            </w:r>
          </w:p>
        </w:tc>
      </w:tr>
      <w:tr>
        <w:trPr>
          <w:trHeight w:val="27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утница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овых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ётливая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ировочное</w:t>
            </w:r>
          </w:p>
        </w:tc>
      </w:tr>
      <w:tr>
        <w:trPr>
          <w:trHeight w:val="345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орось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ледства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удачным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дерзила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дний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чный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чие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ить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бели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истичн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1:11:00Z</dcterms:created>
  <dc:creator>Лидия</dc:creator>
  <dc:description/>
  <cp:keywords/>
  <dc:language>en-US</dc:language>
  <cp:lastModifiedBy>я</cp:lastModifiedBy>
  <dcterms:modified xsi:type="dcterms:W3CDTF">2020-01-20T08:04:00Z</dcterms:modified>
  <cp:revision>6</cp:revision>
  <dc:subject/>
  <dc:title/>
</cp:coreProperties>
</file>