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точка №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расставить знаки препинания, подчеркнуть грамматические основы, выделить сочинительные союзы между частями сложного предложения, построить схемы предло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уселись на террасе и многие рыбаки подсмеивались над стариком но он был на них не в обиде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То ли белая курица ей не попадалась то ли слова Соньки запали ей в душу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22:00Z</dcterms:created>
  <dc:creator>ДАША</dc:creator>
  <dc:description/>
  <cp:keywords/>
  <dc:language>en-US</dc:language>
  <cp:lastModifiedBy>ДАША</cp:lastModifiedBy>
  <dcterms:modified xsi:type="dcterms:W3CDTF">2013-10-29T20:41:00Z</dcterms:modified>
  <cp:revision>3</cp:revision>
  <dc:subject/>
  <dc:title/>
</cp:coreProperties>
</file>